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Campus: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"/>
        <w:gridCol w:w="1402"/>
        <w:gridCol w:w="245"/>
        <w:gridCol w:w="855"/>
        <w:gridCol w:w="1923"/>
        <w:gridCol w:w="175"/>
        <w:gridCol w:w="503"/>
        <w:gridCol w:w="2899"/>
        <w:gridCol w:w="1222"/>
      </w:tblGrid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BOLSAS DE EXTENSÃO – PBEXT e PBEXT-DH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/a Estudante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P.F.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ícul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e Nascimen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ntidade/órgão emissor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/a: Técnico  (    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c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ência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 Núm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jeto de Extensão a que o/a bolsista está vinculado/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enador/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 da Bolsa de Extensão</w:t>
            </w:r>
          </w:p>
        </w:tc>
      </w:tr>
      <w:tr>
        <w:trPr>
          <w:trHeight w:val="220" w:hRule="atLeast"/>
        </w:trPr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ência da bolsa PBEXT</w:t>
            </w:r>
          </w:p>
        </w:tc>
        <w:tc>
          <w:tcPr>
            <w:tcW w:w="4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Total (mes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íci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érmi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3333" w:dyaOrig="526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24.7pt;height:207.15pt" filled="f" o:ole="">
                  <v:imagedata r:id="rId4" o:title=""/>
                </v:shape>
                <o:OLEObject Type="Embed" ProgID="" ShapeID="ole_rId3" DrawAspect="Content" ObjectID="_58877533" r:id="rId3"/>
              </w:object>
            </w:r>
          </w:p>
        </w:tc>
      </w:tr>
      <w:tr>
        <w:trPr/>
        <w:tc>
          <w:tcPr>
            <w:tcW w:w="10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8E45E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STOU CIENTE E DE ACORDO COM AS NORMAS DO TERMO DE COMPROMISS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/___/___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/a Aluno/a Bols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/a Coordenador/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</w:rPr>
              <w:t xml:space="preserve"> do Proj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1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1906" w:h="16838"/>
      <w:pgMar w:left="851" w:right="567" w:gutter="0" w:header="0" w:top="54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37:00Z</dcterms:created>
  <dc:creator>Ana Cristina</dc:creator>
  <dc:description/>
  <cp:keywords/>
  <dc:language>en-US</dc:language>
  <cp:lastModifiedBy>SANDRO MELLO SGAMBATO</cp:lastModifiedBy>
  <cp:lastPrinted>2018-03-16T13:43:00Z</cp:lastPrinted>
  <dcterms:modified xsi:type="dcterms:W3CDTF">2024-04-02T15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